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9966"/>
        </w:rPr>
        <w:tab/>
        <w:tab/>
        <w:tab/>
        <w:t xml:space="preserve">STATUT FUNDACJI </w:t>
      </w:r>
      <w:r>
        <w:rPr>
          <w:rFonts w:cs="Verdana" w:ascii="Verdana" w:hAnsi="Verdana"/>
          <w:b/>
          <w:bCs/>
          <w:i/>
          <w:color w:val="6600FF"/>
        </w:rPr>
        <w:t>MATECZNIK</w:t>
      </w:r>
      <w:r>
        <w:rPr>
          <w:rFonts w:cs="Verdana" w:ascii="Verdana" w:hAnsi="Verdana"/>
          <w:b/>
          <w:bCs/>
        </w:rPr>
        <w:br/>
        <w:tab/>
        <w:tab/>
        <w:tab/>
        <w:t>IM. DOMINIKA WOJKOWSKIEGO</w:t>
      </w:r>
      <w:r>
        <w:rPr>
          <w:rFonts w:cs="Verdana" w:ascii="Verdana" w:hAnsi="Verdana"/>
        </w:rPr>
        <w:br/>
        <w:t> </w:t>
        <w:br/>
        <w:t>ROZDZIAŁ I</w:t>
        <w:br/>
        <w:t> POSTANOWIENIA OGÓLNE</w:t>
        <w:br/>
        <w:t> </w:t>
        <w:br/>
        <w:t>§1</w:t>
        <w:br/>
        <w:t> </w:t>
        <w:br/>
        <w:t xml:space="preserve">Fundacja </w:t>
      </w:r>
      <w:r>
        <w:rPr>
          <w:rFonts w:cs="Verdana" w:ascii="Verdana" w:hAnsi="Verdana"/>
          <w:i/>
        </w:rPr>
        <w:t>Matecznik</w:t>
      </w:r>
      <w:r>
        <w:rPr>
          <w:rFonts w:cs="Verdana" w:ascii="Verdana" w:hAnsi="Verdana"/>
        </w:rPr>
        <w:t xml:space="preserve"> im. </w:t>
      </w:r>
      <w:r>
        <w:rPr>
          <w:rFonts w:cs="Verdana" w:ascii="Verdana" w:hAnsi="Verdana"/>
          <w:shd w:fill="FFFFFF" w:val="clear"/>
        </w:rPr>
        <w:t xml:space="preserve">Dominika Wojkowskiego, zwana dalej Fundacją ustanowiona przez: Marcina Tomasza Jędrzejczaka zamieszkałego w Garwolinie przy Al. Legionów 44M m. 25, 08 - 400 Garwolin, zwanego dalej Fundatorem, ustanowiona aktem notarialnym przed </w:t>
        <w:br/>
        <w:t xml:space="preserve">notariuszem Moniką Ciesielską dnia siódmego września roku dwa tysiące dziewiętnastego (07.09.2019) </w:t>
      </w:r>
      <w:r>
        <w:rPr>
          <w:rFonts w:cs="Verdana" w:ascii="Verdana" w:hAnsi="Verdana"/>
        </w:rPr>
        <w:t>działa na podstawie przepisów ustawy z dnia 6 kwietnia 1984 roku o fundacjach (tj. z dnia 18 grudnia 2015 r. (Dz.U. z dnia 06.08.2016 r. poz. 40)) oraz niniejszego statutu.</w:t>
        <w:br/>
        <w:t> </w:t>
        <w:br/>
        <w:t>§2</w:t>
        <w:br/>
        <w:t> </w:t>
        <w:br/>
        <w:t>Fundacja posiada osobowość prawną.</w:t>
        <w:br/>
        <w:t> </w:t>
        <w:br/>
        <w:t>§3</w:t>
        <w:br/>
        <w:t> </w:t>
        <w:br/>
        <w:t>Siedzibą Fundacji jest miasto Garwolin.</w:t>
        <w:br/>
        <w:t>§4</w:t>
        <w:br/>
        <w:t> </w:t>
        <w:br/>
        <w:t xml:space="preserve">Właściwym ministrem jest Minister Sportu i Turystyki  </w:t>
        <w:br/>
        <w:t> </w:t>
        <w:br/>
        <w:t>§5</w:t>
        <w:br/>
        <w:t> </w:t>
        <w:br/>
        <w:t>1. Terenem działania Fundacji jest obszar Rzeczpospolitej Polskiej, przy czym w zakresie niezbędnym dla właściwego realizowania celów Fundacja może prowadzić działalność w kraju jak i za granicami Rzeczpospolitej Polskiej.</w:t>
        <w:br/>
        <w:t>2. Realizacja zadań statutowych Fundacji może być prowadzona we współpracy z innymi podmiotami.</w:t>
        <w:br/>
        <w:t> </w:t>
        <w:br/>
        <w:t>§6</w:t>
        <w:br/>
        <w:t> </w:t>
        <w:br/>
        <w:t>Fundacja może tworzyć oddziały.</w:t>
        <w:br/>
        <w:t> </w:t>
        <w:br/>
        <w:t>§7</w:t>
        <w:br/>
        <w:t> </w:t>
        <w:br/>
        <w:t>Fundacja może ustanawiać odznaki, medale honorowe i przyznawać je wraz z innymi nagrodami i wyróżnieniami osobom fizycznym i prawnym zasłużonym dla fundacji i realizacji jej celów statutowych.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DZIAŁ II</w:t>
        <w:br/>
        <w:t>CELE I ZASADY DZIAŁANIA FUNDACJI</w:t>
        <w:br/>
        <w:t> </w:t>
        <w:br/>
        <w:t>§8</w:t>
        <w:br/>
        <w:t> </w:t>
        <w:br/>
      </w:r>
      <w:r>
        <w:rPr>
          <w:rFonts w:cs="Verdana" w:ascii="Verdana" w:hAnsi="Verdana"/>
          <w:b/>
        </w:rPr>
        <w:t>Fundacja działa w oparciu o etos chrześcijański.</w:t>
      </w:r>
      <w:r>
        <w:rPr>
          <w:rFonts w:cs="Verdana" w:ascii="Verdana" w:hAnsi="Verdana"/>
        </w:rPr>
        <w:br/>
        <w:t>Podstawowym celem Fundacji jest działalność w zakresie organizowania wypoczynku czynnego, w szczególności poprzez organizację i prowadzenie rejsów żeglarskich dla dzieci chorych na nowotwory, dzieci w okresie rekonwalescencji po przebytej chorobie oraz dla ich rodzin w procesie leczenia choroby nowotworowej i dla rodzin dzieci zmarłych z powodu choroby nowotworowej. Uczestnictwo we wszystkich działaniach Fundacji musi być bezpłatne dla chorych dzieci i ich rodzin.</w:t>
        <w:br/>
        <w:t> </w:t>
        <w:br/>
        <w:t>§9</w:t>
        <w:br/>
        <w:t> </w:t>
        <w:br/>
        <w:t>Fundacja realizuje swój cel poprzez:</w:t>
        <w:br/>
        <w:t>Organizowanie pomocy (w tym wolontaryjnej) polegającej na:</w:t>
        <w:br/>
        <w:t> </w:t>
        <w:br/>
        <w:t>1. Obecności przedstawicieli Fundacji w zakładach ochrony zdrowia i hospicjach realizujących leczenie onkologiczne dzieci i organizowanie tam imprez artystycznych, warsztatowych i okolicznościowych oraz indywidualna współpracę z dziećmi i ich rodzinami w szczególności w zakresie ich rozwoju kulturowego.</w:t>
        <w:br/>
        <w:t>2. organizowaniu i pełnej realizacji bezpłatnych rejsów żeglarskich dla dzieci z chorobą nowotworową oraz ich rodzeństwa i rodziców/ opiekunów także z pomocą wolontariuszy niepełnoletnich posiadających pisemną zgodę rodziców/ opiekunów na pracę w Fundacji i wydarzeniach (rejsach, obozach, wczasach, koloniach, wycieczkach...)</w:t>
        <w:br/>
        <w:t>3. tworzeniu i stałemu rozbudowywaniu zaplecza służącego realizowaniu celu głównego Fundacji. W szczególności tworzeniu bazy jachtowej, własnej bazy stałej i portowej np. na szlaku Wielkich Jezior Mazurskich lub w którymś z bałtyckich portów.</w:t>
        <w:br/>
        <w:t> </w:t>
        <w:br/>
        <w:t>§10</w:t>
        <w:br/>
        <w:t> </w:t>
        <w:br/>
        <w:t>Dla osiągnięcia swoich celów Fundacja może podejmować współpracę z instytucjami państwowymi i samorządowymi, zakładami opieki zdrowotnej, organizacjami pozarządowymi, a w szczególności stowarzyszeniami i fundacjami oraz osobami fizycznymi prowadzącymi działalność zbieżną z celami Fundacji.</w:t>
        <w:br/>
        <w:t>  </w:t>
        <w:br/>
        <w:t xml:space="preserve">ROZDZIAŁ III </w:t>
        <w:br/>
        <w:t>MAJĄTEK I DOCHODY FUNDACJI</w:t>
        <w:br/>
        <w:t> </w:t>
        <w:br/>
        <w:t>§11</w:t>
        <w:br/>
        <w:t> </w:t>
        <w:br/>
        <w:t>Majątek Fundacji stanowi Fundusz Założycielski w kwocie pieniężnej 500 zł. (słownie: pięćset złotych) oraz środki finansowe, prawa majątkowe, nieruchomości i ruchomości nabyte przez Fundację w trakcie jej działania.</w:t>
        <w:br/>
        <w:t> </w:t>
        <w:br/>
        <w:t>§12</w:t>
        <w:br/>
        <w:t> </w:t>
        <w:br/>
        <w:t>Dochody Fundacji pochodzą z:</w:t>
        <w:br/>
        <w:t> </w:t>
        <w:br/>
        <w:t>1. darowizn, spadków, zapisów,</w:t>
        <w:br/>
        <w:t>2. dotacji, subwencji, grantów,</w:t>
        <w:br/>
        <w:t>3. dochodów ze zbiórek i imprez publicznych,</w:t>
        <w:br/>
        <w:t>4. dochodów z majątku Fundacji.</w:t>
        <w:br/>
        <w:t> </w:t>
        <w:br/>
        <w:t>§13</w:t>
        <w:br/>
        <w:t> </w:t>
        <w:br/>
        <w:t>1. Dochody z dotacji, darowizn, spadków i zapisów mogą być użyte na realizację statutowych celów Fundacji tylko z poszanowaniem woli spadkodawców lub donatorów.</w:t>
        <w:br/>
        <w:t>2. Cały dochód Fundacji przeznaczany może być tylko na funkcjonowanie Fundacji tak, aby mogły być realizowane jej cele statutowe, w szczególności bezpłatny wypoczynek dla chorych dzieci.</w:t>
        <w:br/>
        <w:t> </w:t>
        <w:br/>
        <w:t>§14</w:t>
        <w:br/>
        <w:t> </w:t>
        <w:br/>
        <w:t>W przypadku powołania Fundacji do dziedziczenia zarząd składa oświadczenie o przyjęciu spadku z dobrodziejstwem inwentarza tylko wówczas, gdy w chwili składania tego oświadczenia jest oczywiste, że stan czynny spadku znacznie przewyższa długi spadkowe.</w:t>
        <w:br/>
        <w:br/>
        <w:t>  </w:t>
        <w:br/>
        <w:t xml:space="preserve">ROZDZIAŁ IV </w:t>
        <w:br/>
        <w:t>WŁADZE FUNDACJI</w:t>
        <w:br/>
        <w:t> </w:t>
        <w:br/>
        <w:t>§15</w:t>
        <w:br/>
        <w:t> </w:t>
        <w:br/>
        <w:t>Władzami Fundacji są:</w:t>
        <w:br/>
        <w:t>a/ Rada Fundacji,</w:t>
        <w:br/>
        <w:t>b/ Zarząd Fundacji</w:t>
        <w:br/>
        <w:t>Członkowie Rady Fundacji nie pobierają wynagrodzenia za udział w pracach tego organu, mogą jednak domagać się zwrotu poniesionych i uzasadnionych wydatków związanych z tą działalnością w wysokości nie wyższej niż określone w art. 8 pkt 8 ustawy z dnia 3 marca 2000 r. o wynagradzaniu osób kierujących niektórymi podmiotami prawnymi (Dz. U. Nr 26, poz. 306, z 2001 r. Nr 85, poz. 924 i Nr 154, poz. 1799, z 2002 r. Nr 113, poz. 984 oraz z 2003 r. Nr 45, poz. 391 i Nr 60, poz. 535).</w:t>
        <w:br/>
        <w:t>Nie wolno łączyć funkcji członka Rady Fundacji i Zarządu Fundacji.</w:t>
        <w:br/>
        <w:t> RADA FUNDACJI</w:t>
        <w:br/>
        <w:t> </w:t>
        <w:br/>
        <w:t>§16</w:t>
        <w:br/>
        <w:t> </w:t>
        <w:br/>
        <w:t>a/ Rada Fundacji jest organem nadzorującym, opiniującym i doradczym Fundacji.</w:t>
        <w:br/>
        <w:t>b/ W skład Rady Fundacji wchodzi od 3 do 9 osób, powołanych przez Fundatora na okres 3 lat.</w:t>
        <w:br/>
        <w:t>c/ Na członka Rady Fundacji można powołać jedynie osoby, które nie były skazane prawomocnym wyrokiem za przestępstwo z winy umyślnej.</w:t>
        <w:br/>
        <w:br/>
        <w:br/>
        <w:br/>
        <w:br/>
        <w:br/>
        <w:t>§17</w:t>
        <w:br/>
        <w:t> </w:t>
        <w:br/>
        <w:t>Do Rady Fundacji należy:</w:t>
        <w:br/>
        <w:t> </w:t>
        <w:br/>
        <w:t>a/ nadzór nad realizacją głównych kierunków działania Fundacji,</w:t>
        <w:br/>
        <w:t>b/ występowanie z wnioskami dotyczącymi działalności Fundacji,</w:t>
        <w:br/>
        <w:t>c/ opiniowanie rocznych i wieloletnich programów działania Fundacji,</w:t>
        <w:br/>
        <w:t>d/ wyrażanie opinii w sprawach przedłożonych jej przez Zarząd,</w:t>
        <w:br/>
        <w:t>e/ uchwalanie regulaminu pracy Zarządu,</w:t>
        <w:br/>
        <w:t>f/ ustanowienie organizacji wewnętrznej Fundacji,</w:t>
        <w:br/>
        <w:t>g/ rozpatrywanie i zatwierdzanie sprawozdań z działalności zarządu oraz udzielanie mu absolutorium.</w:t>
        <w:br/>
        <w:t> </w:t>
        <w:br/>
        <w:t>§18</w:t>
        <w:br/>
        <w:t> </w:t>
        <w:br/>
        <w:t>Rada Fundacji na swym pierwszym posiedzeniu wybiera ze swego grona przewodniczącego, wiceprzewodniczącego i sekretarza Rady Fundacji.</w:t>
        <w:br/>
        <w:t> </w:t>
        <w:br/>
        <w:t>§19</w:t>
        <w:br/>
        <w:t> </w:t>
        <w:br/>
        <w:t>Rada Fundacji pracuje na posiedzeniach zwoływanych przez Przewodniczącego Rady Fundacji, nie rzadziej niż 2 razy w roku. W posiedzeniach tych uczestniczy przedstawiciel Zarządu Fundacji w celu składania wyjaśnień.</w:t>
        <w:br/>
        <w:t> </w:t>
        <w:br/>
        <w:t>§20</w:t>
        <w:br/>
        <w:t> </w:t>
        <w:br/>
        <w:t>a/ Uchwały Rady Fundacji zapadają zwykłą większością głosów, z tym że dla ważności tych uchwał wymagana jest obecność co najmniej połowy składu jej członków, w tym Przewodniczącego lub Wiceprzewodniczącego.</w:t>
        <w:br/>
        <w:t>b/ W razie równej liczby głosów oddanych za lub przeciw danej uchwale decyduje głos Przewodniczącego, lub w razie jego nieobecności, Wiceprzewodniczącego.</w:t>
        <w:br/>
        <w:t> </w:t>
        <w:br/>
        <w:t>§21</w:t>
        <w:br/>
        <w:t> </w:t>
        <w:br/>
        <w:t>Każdy członek Rady Fundacji ma jeden głos.</w:t>
        <w:br/>
        <w:t> </w:t>
        <w:br/>
        <w:t>§22</w:t>
        <w:br/>
        <w:t> </w:t>
        <w:br/>
        <w:t>1. Do udziału w posiedzeniach Rady Fundacji mogą być zaproszone osoby i przedstawiciele organizacji, których działalność jest zbieżna z celami Fundacji.</w:t>
        <w:br/>
        <w:t>2. Udział osób wymienionych w pkt. 1 w posiedzeniach Rady ma charakter doradczy.</w:t>
        <w:br/>
        <w:t> </w:t>
        <w:br/>
        <w:t> </w:t>
        <w:br/>
        <w:t> </w:t>
        <w:br/>
        <w:t>ZARZĄD FUNDACJI</w:t>
        <w:br/>
        <w:t> </w:t>
        <w:br/>
        <w:t>§23</w:t>
        <w:br/>
        <w:t> </w:t>
        <w:br/>
        <w:t>1. Zarząd Fundacji, zwany dalej Zarządem, składa się z 2 do 3 osób i jest powoływany na okres 3 lat przez Fundatora. Fundator może wchodzić w skład Zarządu Fundacji.</w:t>
        <w:br/>
        <w:t>2. Członkostwo w Zarządzie ustaje z chwilą odwołania lub śmierci członka Zarządu.</w:t>
        <w:br/>
        <w:t>3. Odwołanie członka Zarządu przez Fundatora następuje w przypadku:</w:t>
        <w:br/>
        <w:t>a) złożenia rezygnacji,</w:t>
        <w:br/>
        <w:t>b) podjęcia pracy, której charakter uniemożliwia należyte wykonywanie funkcji członka Zarządu,</w:t>
        <w:br/>
        <w:t>c) choroby, ułomności lub utraty sił powodujących trwałą niezdolność do sprawowania funkcji,</w:t>
        <w:br/>
        <w:t>d) niepełnienia obowiązków członka przez okres dłuższy niż rok,</w:t>
        <w:br/>
        <w:t>e) nienależytego wypełniania funkcji członka,</w:t>
        <w:br/>
        <w:t>f) istotnego naruszenia postanowień Statutu.</w:t>
        <w:br/>
        <w:t>g) skazania prawomocnym wyrokiem za przestępstwo z winy umyślnej.</w:t>
        <w:br/>
        <w:t> </w:t>
        <w:br/>
        <w:t>PREZES ZARZĄDU</w:t>
        <w:br/>
        <w:t> </w:t>
        <w:br/>
        <w:t>§24</w:t>
        <w:br/>
        <w:t> </w:t>
        <w:br/>
        <w:t>Pracami Zarządu kieruje Prezes powoływany przez Fundatora.</w:t>
        <w:br/>
        <w:t> </w:t>
        <w:br/>
        <w:t>§25</w:t>
        <w:br/>
        <w:t> </w:t>
        <w:br/>
        <w:t>Zarząd kieruje działalnością Fundacji i reprezentuje ją na zewnątrz.</w:t>
        <w:br/>
        <w:t>Zarząd działa według regulaminu uchwalonego przez Radę Fundacji.</w:t>
        <w:br/>
        <w:t> </w:t>
        <w:br/>
        <w:t>§26</w:t>
        <w:br/>
        <w:t> </w:t>
        <w:br/>
        <w:t>Zarząd Fundacji:</w:t>
        <w:br/>
        <w:t> </w:t>
        <w:br/>
        <w:t>1. reprezentuje ją na zewnątrz,</w:t>
        <w:br/>
        <w:t>2. opracowuje roczne i wieloletnie plany pracy,</w:t>
        <w:br/>
        <w:t>3. sporządza sprawozdania z działalności Fundacji,</w:t>
        <w:br/>
        <w:t>4. sprawuje zarząd nad jej majątkiem,</w:t>
        <w:br/>
        <w:t>5. przyjmuje subwencje, darowizny, spadki i zapisy,</w:t>
        <w:br/>
        <w:t>6. ustala wielkość zatrudnienia i wysokość środków na wynagrodzenia dla pracowników Fundacji,</w:t>
        <w:br/>
        <w:t>7. kieruje bieżącą działalnością Fundacji, odpowiada za realizację jej celów statutowych,</w:t>
        <w:br/>
        <w:t>8. podejmuje decyzje o przystąpieniu do innych fundacji,</w:t>
        <w:br/>
        <w:t>9. występuje z wnioskiem w sprawie zmian w Statucie, połączenia oraz likwidacji Fundacji,</w:t>
        <w:br/>
        <w:t>10. powołuje pełnomocników do prowadzenia wyodrębnionej sfery spraw, należących do zadań fundacji.</w:t>
        <w:br/>
        <w:t> </w:t>
        <w:br/>
        <w:t> REPREZENTACJA</w:t>
        <w:br/>
        <w:t> </w:t>
        <w:br/>
        <w:t>§27</w:t>
        <w:br/>
        <w:t> </w:t>
        <w:br/>
        <w:t>Oświadczenie woli w imieniu Fundacji składa Prezes lub dwóch członków Zarządu łącznie.</w:t>
        <w:br/>
        <w:t> </w:t>
        <w:br/>
        <w:t>§28</w:t>
        <w:br/>
        <w:t> </w:t>
        <w:br/>
        <w:t>Zarząd podejmuje uchwały zwykłą większością głosów, przy czym do ważności uchwał wymagana jest obecność co najmniej połowy jego członków, w tym prezesa lub wiceprezesa Zarządu.</w:t>
        <w:br/>
        <w:t> </w:t>
        <w:br/>
        <w:t>§29</w:t>
        <w:br/>
        <w:t> </w:t>
        <w:br/>
        <w:t>1. Posiedzenia Zarządu odbywają się w miarę potrzeb, nie rzadziej niż raz w miesiącu.</w:t>
        <w:br/>
        <w:t>2. O posiedzeniach muszą być powiadomieni wszyscy członkowie zarządu.</w:t>
        <w:br/>
        <w:t> </w:t>
        <w:br/>
        <w:t>§30</w:t>
        <w:br/>
        <w:t> </w:t>
        <w:br/>
        <w:t>1. Członkowie Zarządu mogą pozostawać z Fundacją w stosunku pracy.</w:t>
        <w:br/>
        <w:t>2. Wynagrodzenia członków Zarządu określa Rada Fundacji.</w:t>
        <w:br/>
        <w:t> </w:t>
        <w:br/>
        <w:t>§31</w:t>
        <w:br/>
        <w:t> </w:t>
        <w:br/>
        <w:t>1. Warunki pracy i płacy pracowników biura Fundacji określa Zarząd Fundacji.</w:t>
        <w:br/>
        <w:t>2. Wynagrodzenie członków i pracowników biura Fundacji jest wypłacane z otrzymanych środków, bez naruszania zasobów finansowych przekazywanych przez Fundatora.</w:t>
        <w:br/>
        <w:t>  </w:t>
        <w:br/>
        <w:t xml:space="preserve">ROZDZIAŁ V </w:t>
        <w:br/>
        <w:tab/>
        <w:tab/>
        <w:tab/>
        <w:t>ZMIANA STATUTU</w:t>
        <w:br/>
        <w:t> </w:t>
        <w:br/>
        <w:t>§32</w:t>
        <w:br/>
        <w:t> </w:t>
        <w:br/>
        <w:t>Decyzje w kwestii zmiany Statutu podejmuje Rada Fundacji na wniosek Zarządu.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</w:t>
        <w:tab/>
        <w:tab/>
        <w:tab/>
        <w:t xml:space="preserve">ROZDZIAŁ VI </w:t>
        <w:br/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STANOWIE NIAKOŃCOWE</w:t>
        <w:br/>
        <w:t> </w:t>
        <w:br/>
        <w:t>§33</w:t>
        <w:br/>
        <w:t> </w:t>
        <w:br/>
        <w:t>Dla efektywnego urzeczywistnienia swoich celów Fundacja może połączyć się z inną fundacją. Decyzję o połączeniu podejmuje Zarząd na wniosek Rady Fundacji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IKWIDACJA FUNDACJI</w:t>
        <w:br/>
        <w:t> </w:t>
        <w:br/>
        <w:t>§34</w:t>
        <w:br/>
        <w:t> </w:t>
        <w:br/>
        <w:t>1. Fundacja ulega likwidacji w razie osiągnięcia celów, dla których została powołana, lub wobec wyczerpania się jej środków finansowych i majątku.</w:t>
        <w:br/>
        <w:t>2. Decyzję o likwidacji Fundacji podejmuje Zarząd w drodze jednomyślnej uchwały, która pod rygorem nieważności musi być zatwierdzona przez Radę Fundacji.</w:t>
        <w:br/>
        <w:t>3. Środki finansowe i majątek pozostały po likwidacji Fundacji mogą zostać przeznaczone mocą uchwały Rady Fundacji wyłącznie na rzecz działających na terenie Rzeczypospolitej Polskiej innych fundacji o zbliżonych celach statutowych.</w:t>
        <w:br/>
        <w:t> </w:t>
        <w:br/>
        <w:t> Statut z dnia 5 sierpnia 2019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Monika</dc:creator>
  <dc:description/>
  <dc:language>en-US</dc:language>
  <cp:lastModifiedBy>Monika</cp:lastModifiedBy>
  <dcterms:modified xsi:type="dcterms:W3CDTF">2018-07-27T13:22:00Z</dcterms:modified>
  <cp:revision>6</cp:revision>
  <dc:subject/>
  <dc:title>STATUT FUNDACJI &amp;#x201E;MATECZNIK&amp;#x201D;</dc:title>
</cp:coreProperties>
</file>